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-257175</wp:posOffset>
                </wp:positionV>
                <wp:extent cx="128016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65pt;height:50.4pt" filled="f" o:ole="">
                                  <v:imagedata r:id="rId3" o:title=""/>
                                </v:shape>
                                <o:OLEObject Type="Embed" ProgID="" ShapeID="ole_rId2" DrawAspect="Content" ObjectID="_20995553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25pt;mso-wrap-distance-left:9.05pt;mso-wrap-distance-right:9.05pt;mso-wrap-distance-top:0pt;mso-wrap-distance-bottom:0pt;margin-top:-20.25pt;mso-position-vertical-relative:text;margin-left:1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65pt;height:50.4pt" filled="f" o:ole="">
                            <v:imagedata r:id="rId5" o:title=""/>
                          </v:shape>
                          <o:OLEObject Type="Embed" ProgID="" ShapeID="ole_rId4" DrawAspect="Content" ObjectID="_620117533" r:id="rId4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СОБРАНИЕ  ДЕПУТАТОВ МУНИЦИПАЛЬНОГО РАЙОНА  </w:t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en-US"/>
        </w:rPr>
        <w:t>___________</w:t>
      </w: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№  </w:t>
      </w:r>
      <w:r>
        <w:rPr>
          <w:szCs w:val="28"/>
          <w:lang w:val="en-US"/>
        </w:rPr>
        <w:t>____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/>
        <w:t>Об использовании средств резервного фонда администрации муниципального района за   2019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  <w:t>Рассмотрев информацию об использовании средств резервного фонда администрации муниципального района за  2019 год, в соответствии с Уставом, Собрание депутатов муниципального района</w:t>
      </w:r>
    </w:p>
    <w:p>
      <w:pPr>
        <w:pStyle w:val="Normal"/>
        <w:ind w:hanging="0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инять к сведению информацию об использовании средств резервного фонда администрации муниципального района в сумме 1709399,47  (один миллион семьсот девять тысяч триста девяносто девять)  рублей 47 копеек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Собрания депутатов по вопросам бюджета, налогов и земельным отношениям (Лумер В.М.)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3. Настоящее решение </w:t>
      </w:r>
      <w:r>
        <w:rPr>
          <w:bCs/>
        </w:rPr>
        <w:t>о</w:t>
      </w:r>
      <w:r>
        <w:rPr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6">
        <w:r>
          <w:rPr>
            <w:rStyle w:val="InternetLink"/>
            <w:rFonts w:eastAsia="OpenSymbol"/>
            <w:szCs w:val="28"/>
            <w:lang w:val="en-US"/>
          </w:rPr>
          <w:t>www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okt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eao</w:t>
        </w:r>
        <w:r>
          <w:rPr>
            <w:rStyle w:val="InternetLink"/>
            <w:rFonts w:eastAsia="OpenSymbol"/>
            <w:szCs w:val="28"/>
          </w:rPr>
          <w:t>.</w:t>
        </w:r>
        <w:r>
          <w:rPr>
            <w:rStyle w:val="InternetLink"/>
            <w:rFonts w:eastAsia="OpenSymbol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а муниципального района                                                   М.Ю. Леонова</w:t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                         №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об использовании средств резервного фон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образования «Октябрьский муниципальный район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  2019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59"/>
        <w:gridCol w:w="567"/>
        <w:gridCol w:w="1275"/>
        <w:gridCol w:w="1276"/>
        <w:gridCol w:w="1276"/>
        <w:gridCol w:w="99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, принятые за счет резервного фонд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распор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финан сировано из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цент исполнения гр.7: гр.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зервный фонд администрации  муниципального района распределен в 2019г.  в сумме 1709399,47 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3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3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3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- на оказанные транспортные услуги по доставке твердого топлива (угля) с угольной площадки г.Биробиджан до котельных Октябрьского района  согласно введенному режиму чрезвычайной ситуации муниципального характера на территории Октябрь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2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22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для расчетов за оказанные услуги на выполнение работ по грейдерованию, подсыпке дорог муниципального района, устройству кюветов вдоль муниципальных дорог для отведения воды с дорог, устройству подъезда к мосту в с.Луговое 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района муниципального образования «Октябрьский муниципальный район» от 29.08.2019 №18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79</w:t>
            </w:r>
            <w:r>
              <w:rPr>
                <w:sz w:val="20"/>
                <w:lang w:val="en-US"/>
              </w:rPr>
              <w:t>8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79</w:t>
            </w:r>
            <w:r>
              <w:rPr>
                <w:sz w:val="20"/>
                <w:lang w:val="en-US"/>
              </w:rPr>
              <w:t>8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479</w:t>
            </w:r>
            <w:r>
              <w:rPr>
                <w:sz w:val="20"/>
                <w:lang w:val="en-US"/>
              </w:rPr>
              <w:t>8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на выплату премии главы в связи с профессиональными праздниками, юбилейными д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образования администрации 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на выплату премии  главы работникам за многолетний добросовестный труд и высокие профессиональные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93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0"/>
              </w:rPr>
              <w:t>17093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</w:rPr>
              <w:t>170939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ИНФОРМАЦИЯ</w:t>
      </w:r>
    </w:p>
    <w:p>
      <w:pPr>
        <w:pStyle w:val="Normal"/>
        <w:ind w:hanging="0"/>
        <w:jc w:val="center"/>
        <w:rPr/>
      </w:pPr>
      <w:r>
        <w:rPr/>
        <w:t xml:space="preserve">об использовании средств резервного фонда </w:t>
      </w:r>
    </w:p>
    <w:p>
      <w:pPr>
        <w:pStyle w:val="Normal"/>
        <w:ind w:hanging="0"/>
        <w:jc w:val="center"/>
        <w:rPr/>
      </w:pPr>
      <w:r>
        <w:rPr/>
        <w:t xml:space="preserve">администрации муниципального района </w:t>
      </w:r>
    </w:p>
    <w:p>
      <w:pPr>
        <w:pStyle w:val="Normal"/>
        <w:ind w:hanging="0"/>
        <w:jc w:val="center"/>
        <w:rPr/>
      </w:pPr>
      <w:r>
        <w:rPr/>
        <w:t xml:space="preserve">за 2019 год  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/>
        <w:tab/>
        <w:t>Использование средств резервного фонда администрации муниципального района производится в соответствии с Положением о порядке использования средств резервного фонда администрации муниципального района муниципального образования «Октябрьский муниципальный район» Еврейской автономной области от 05.05.2010 № 128.</w:t>
      </w:r>
    </w:p>
    <w:p>
      <w:pPr>
        <w:pStyle w:val="Normal"/>
        <w:ind w:hanging="0"/>
        <w:jc w:val="both"/>
        <w:rPr/>
      </w:pPr>
      <w:r>
        <w:rPr/>
        <w:tab/>
        <w:t>Резервный фонд администрации муниципального района создан в целях финансирования расходов и мероприятий местного значения, не предусмотренных в бюджете Октябрьского муниципального района на соответствующий финансовый год и носящих непредвиденный характер.</w:t>
      </w:r>
    </w:p>
    <w:p>
      <w:pPr>
        <w:pStyle w:val="Normal"/>
        <w:ind w:hanging="0"/>
        <w:jc w:val="both"/>
        <w:rPr/>
      </w:pPr>
      <w:r>
        <w:rPr/>
        <w:tab/>
        <w:t>В бюджете муниципального образования на 2019 год резервный фонд сформирован в сумме  1850000 руб.</w:t>
      </w:r>
    </w:p>
    <w:p>
      <w:pPr>
        <w:pStyle w:val="Normal"/>
        <w:ind w:hanging="0"/>
        <w:jc w:val="both"/>
        <w:rPr/>
      </w:pPr>
      <w:r>
        <w:rPr/>
        <w:tab/>
        <w:t>Распределен по состоянию на 01.01.2020  в сумме  1709399,47 руб., в  том числе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Администрации Октябрьского муниципального района – 1702399,47  руб., из них средства были выделены:</w:t>
      </w:r>
    </w:p>
    <w:p>
      <w:pPr>
        <w:pStyle w:val="Normal"/>
        <w:jc w:val="both"/>
        <w:rPr/>
      </w:pPr>
      <w:r>
        <w:rPr>
          <w:szCs w:val="28"/>
        </w:rPr>
        <w:t>- для расчетов за оказанные транспортные услуги по доставке твердого топлива (угля)    с угольной</w:t>
        <w:tab/>
        <w:t xml:space="preserve"> площадки г.Биробиджан до  котельных Октябрьского района согласно распоряжению администрации муниципального района «О введении режима чрезвычайной ситуации муниципального характера на территории Октябрьского муниципального района» от 11.01.2019 №5р – 221520 рублей;</w:t>
      </w:r>
    </w:p>
    <w:p>
      <w:pPr>
        <w:pStyle w:val="Normal"/>
        <w:jc w:val="both"/>
        <w:rPr/>
      </w:pPr>
      <w:r>
        <w:rPr>
          <w:szCs w:val="28"/>
        </w:rPr>
        <w:t>- для расчетов за оказанные услуги на выполнение работ по грейдерованию, подсыпке дорог муниципального района, устройству кюветов вдоль муниципальных дорог для отведения воды с дорог, устройству подъезда к мосту в с.Луговое 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района муниципального образования «Октябрьский муниципальный район» от 29.08.2019 №18р направлено 1479879,47 рублей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-на выплату премии главы в связи с профессиональными праздниками, юбилейными датами   1000 руб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 xml:space="preserve">2. </w:t>
      </w:r>
      <w:r>
        <w:rPr/>
        <w:t>Отделу образования администрации муниципального района:</w:t>
      </w:r>
    </w:p>
    <w:p>
      <w:pPr>
        <w:pStyle w:val="Normal"/>
        <w:ind w:firstLine="708"/>
        <w:jc w:val="both"/>
        <w:rPr/>
      </w:pPr>
      <w:r>
        <w:rPr/>
        <w:t xml:space="preserve">- на выплату премии главы муниципального района </w:t>
      </w:r>
      <w:r>
        <w:rPr>
          <w:szCs w:val="28"/>
        </w:rPr>
        <w:t xml:space="preserve">работникам за многолетний добросовестный труд и высокие профессиональные достижения </w:t>
      </w:r>
      <w:r>
        <w:rPr/>
        <w:t>в сумме 7000 рублей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kt.e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3:00Z</dcterms:created>
  <dc:creator>Отдел образования</dc:creator>
  <dc:description/>
  <dc:language>en-US</dc:language>
  <cp:lastModifiedBy>Computer4</cp:lastModifiedBy>
  <cp:lastPrinted>2020-03-31T16:14:00Z</cp:lastPrinted>
  <dcterms:modified xsi:type="dcterms:W3CDTF">2020-06-05T01:03:00Z</dcterms:modified>
  <cp:revision>2</cp:revision>
  <dc:subject/>
  <dc:title/>
</cp:coreProperties>
</file>